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ищите себя в свежем плане проверок Роструда</w:t>
      </w:r>
    </w:p>
    <w:p>
      <w:pPr>
        <w:pStyle w:val="Normal"/>
        <w:rPr/>
      </w:pPr>
      <w:r>
        <w:rPr/>
        <w:t>Вы можете заранее выяснить, ждет ли компанию в этом году плановый контроль со стороны Роструда. Ведомство опубликовало сводный график плановых проверок работодателей. В нем даны ссылки на региональные проверочные планы трудовых инспекций. Чтобы найти себя в сводном графике, зайдите на сайт Роструда.→rostrud.gov.ru Далее путь по вкладкам такой: «Работодателю» &gt; «Планы проверок на текущий год» &gt; «Надзор и контроль...». </w:t>
      </w:r>
      <w:hyperlink r:id="rId2">
        <w:r>
          <w:rPr>
            <w:rStyle w:val="InternetLink"/>
          </w:rPr>
          <w:t>Скачать план проверок</w:t>
        </w:r>
      </w:hyperlink>
      <w:r>
        <w:rPr/>
        <w:t>.</w:t>
      </w:r>
    </w:p>
    <w:p>
      <w:pPr>
        <w:pStyle w:val="Normal"/>
        <w:rPr/>
      </w:pPr>
      <w:r>
        <w:rPr/>
        <w:t>В сводном плане Роструда — только работодатели, которым присвоили высокую категорию риска. Их трудинспекторы проверяют раз в два года. Работодателей со значительной, средней и умеренной категориями риска пока не проверяют — действует мораторий (</w:t>
      </w:r>
      <w:hyperlink r:id="rId3" w:tgtFrame="_blank">
        <w:r>
          <w:rPr>
            <w:rStyle w:val="InternetLink"/>
          </w:rPr>
          <w:t>п. 11 (3)</w:t>
        </w:r>
      </w:hyperlink>
      <w:r>
        <w:rPr/>
        <w:t> постановления Правительства от 10.03.2022 № 336). Поэтому работодателей со значительным, средним и умеренным риском в плане нет.</w:t>
      </w:r>
    </w:p>
    <w:p>
      <w:pPr>
        <w:pStyle w:val="Normal"/>
        <w:rPr/>
      </w:pPr>
      <w:r>
        <w:rPr/>
        <w:t>Тех, у кого низкая категория риска, планово не проверяют даже при отсутствии моратория. Но в любую компанию проверяющие могут наведаться внепланово. Например, если поступит жалоба, что работодатель нарушает ТК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сводный план проверок Роструда →rostrud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Журнал «Главбух» №12, 2025 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49e57ec1-84ee-403c-8218-f480b23521a3.xlsx;Formirovanie planov planovykh KNM v chasti kontrolya (nadzora) v sfere truda na 2025 god.xlsx" TargetMode="External"/><Relationship Id="rId3" Type="http://schemas.openxmlformats.org/officeDocument/2006/relationships/hyperlink" Target="https://e.glavbukh.ru/npd-doc?npmid=99&amp;npid=728401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2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7-03T13:27:00Z</dcterms:modified>
  <cp:revision>2</cp:revision>
  <dc:subject/>
  <dc:title/>
</cp:coreProperties>
</file>